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2.04.2025 г.  №  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О Сертолово от 27.03.2014 г. №10 «Об утверждении Положения «О звании «Почетный житель города Сертолово» (в редакции от 24.06.2014 г. № 26, от 12.08.2014 г. №39, от 25.04.2017 г. №21, от 26.09.2017 №34, от 27.02.2018 №9, от 25.03.2025 №14), решением совета депутатов МО Сертолово от 25.03.2025 г. №15 "Об установлении в 2025 году особого порядка присвоения звания "Почетный житель города Сертолово" участникам Великой Отечественной войны 1941-1945 годов", с учетом предложений депутатов совета депутатов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своить звание «Почетный житель города Сертолово гр. Непомилуеву Петру Иннокентьевич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"Петербургский рубеж" и </w:t>
      </w:r>
      <w:r>
        <w:rPr>
          <w:bCs/>
          <w:sz w:val="28"/>
          <w:szCs w:val="28"/>
        </w:rPr>
        <w:t xml:space="preserve">подлежит размещению на официальном сайте администрации МО Сертолово в информационно-телекоммуникационной сети Интернет (с соблюдением требований Федерального закона от 27.07.2006 №152-ФЗ "О персональных данных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User</dc:creator>
  <dc:description/>
  <cp:keywords/>
  <dc:language>en-US</dc:language>
  <cp:lastModifiedBy>Пользователь</cp:lastModifiedBy>
  <cp:lastPrinted>2025-04-11T14:18:00Z</cp:lastPrinted>
  <dcterms:modified xsi:type="dcterms:W3CDTF">2025-04-30T08:02:00Z</dcterms:modified>
  <cp:revision>10</cp:revision>
  <dc:subject/>
  <dc:title/>
</cp:coreProperties>
</file>